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MŁODZIEŻY SZKOLNEJ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ktualizacja nr 2 harmonogramu zadania publicznego realizowanego przez MIKS „Junior” w Oleśnicy w 2021 r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WADZĄ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7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7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zawody w L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zawody w L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Liga Lekkoatletyczn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Liga Lekkoatletycz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ali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7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siatkowa chłopców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/  I LO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siatkowa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.12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/  I LO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0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0:00Z</dcterms:created>
  <dc:creator>Jasiek</dc:creator>
  <dc:description/>
  <dc:language>en-US</dc:language>
  <cp:lastModifiedBy>Mariusz</cp:lastModifiedBy>
  <cp:lastPrinted>2019-11-23T17:18:00Z</cp:lastPrinted>
  <dcterms:modified xsi:type="dcterms:W3CDTF">2021-04-19T18:03:00Z</dcterms:modified>
  <cp:revision>118</cp:revision>
  <dc:subject/>
  <dc:title/>
</cp:coreProperties>
</file>